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spacing w:val="15"/>
          <w:kern w:val="0"/>
          <w:sz w:val="18"/>
          <w:szCs w:val="18"/>
        </w:rPr>
        <w:t> 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>4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－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 xml:space="preserve">1   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旅游产品促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产品促销的概念与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通过本次课的学习，使学生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明确旅游产品促销的概念与产品促销时应考虑的因素，认识到促销对于旅游产品营销的重要作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能够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分析促销对于旅游产品营销的作用种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促销的概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销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销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销应考虑的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：通过案例分析，使学生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认识到旅游促销的重要作用，能结合企业实际与产品特征选用合适的促销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导入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广告对于产品促销的重要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产品促销概念 旅游产品促销的重要作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2   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广告促销与公共关系营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告促销的概念、作用与程序  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公共关系的概念、作用与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通过本次课的学习，使学生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认识到广告与公关行为对与产品营销的重要性，了解各种广告媒体的投放策略，能够结合企业实际与产品选择合适的公关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制定合适的广告主题、广告语，能写作平面广告文案 ，能够正确选择广告投放媒体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会选择适合企业与产品实际的公关方式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广告的概念与广告的决策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掌握旅游公关的的概念与公关过程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广告媒体的选择，公关活动形式的选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广告媒体的选择，公关活动形式的选择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：通过案例分析，使学生明白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并能正确判断广告媒体的适用范围与受众效果，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公关活动开展的方式与社会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广告 广告决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广告的种类、媒体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旅游公关活动  公关过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公关活动的方式比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后作业：请为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进行广告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方案设计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与公关活动方案设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3  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旅游营业推广 、旅游人员推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营业推广的概念与推广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人员推销的作用、原则与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通过本次课的学习，使学生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掌握营业推广的概念与推广方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结合企业与产品实际选择正确的推广方式，能认识到人员推销的重要作用，会对人员促销选择正确的管理架构与管理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营业推广方案的优缺点评价</w:t>
            </w:r>
          </w:p>
          <w:p>
            <w:pPr>
              <w:pStyle w:val="Normal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为商品展销会设计促销方案</w:t>
            </w:r>
          </w:p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设计面向消费者的营业推广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营业推广的概念与推广方式种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人员推销的作用、原则与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推广方式的选择与人员推销的架构设置管理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如何选择与企业相适应的推广方式，如何对推销人员进行科学管理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：通过案例分析，使学生明白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营业推广的方式，并评判方式选择的效果，认识到科学的人员管理对于推销的重要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营业推广的方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营业推广方式比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 人员推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古南都饭店总机接线员的促销意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员推销的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后作业：请为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产品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营业推广的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方案设计。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谈谈科学的人员管理对于人员推销的重要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37:00Z</dcterms:created>
  <dc:creator>acer</dc:creator>
  <dc:description/>
  <cp:keywords/>
  <dc:language>en-US</dc:language>
  <cp:lastModifiedBy> </cp:lastModifiedBy>
  <dcterms:modified xsi:type="dcterms:W3CDTF">2010-11-02T01:16:00Z</dcterms:modified>
  <cp:revision>3</cp:revision>
  <dc:subject/>
  <dc:title/>
</cp:coreProperties>
</file>