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3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1   </w:t>
      </w:r>
      <w:r>
        <w:rPr>
          <w:rFonts w:ascii="黑体;SimHei" w:hAnsi="黑体;SimHei" w:eastAsia="黑体;SimHei"/>
          <w:sz w:val="28"/>
          <w:szCs w:val="28"/>
        </w:rPr>
        <w:t>旅游行业分销渠道模式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Verdana" w:cs="宋体;SimSun"/>
          <w:spacing w:val="15"/>
          <w:kern w:val="0"/>
          <w:sz w:val="18"/>
          <w:szCs w:val="18"/>
        </w:rPr>
      </w:pPr>
      <w:r>
        <w:rPr>
          <w:rFonts w:eastAsia="Verdana" w:cs="宋体;SimSun" w:ascii="Verdana" w:hAnsi="Verdana"/>
          <w:spacing w:val="15"/>
          <w:kern w:val="0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概念</w:t>
            </w:r>
          </w:p>
          <w:p>
            <w:pPr>
              <w:pStyle w:val="Normal"/>
              <w:spacing w:lineRule="auto" w:line="3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销渠道特征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分销渠道类型</w:t>
            </w:r>
          </w:p>
          <w:p>
            <w:pPr>
              <w:pStyle w:val="Normal"/>
              <w:spacing w:lineRule="auto" w:line="3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中间商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通过对旅游渠道的概念认识，了解旅游渠道的特征，全面掌握旅游渠道的类型及各自的优劣之处，能够结合企业自身实际与产品类型选择合适的中间商与渠道类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旅游行业不同产品的渠道模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旅游行业指定产品设计分销渠道模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概念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销渠道特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类型的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类型的选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：通过案例分析，使学生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的类型与适用范围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；同时通过实践训练使学生能在前面的基础上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会进行旅游分销渠道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 香港迪士尼乐园选择营销渠道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的案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案例分析：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如何选择适合企业自身与产品的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营销渠道与特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分销渠道类型、渠道中间商类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案例分析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旅行社合作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思路   旅游电子商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3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2   </w:t>
      </w:r>
      <w:r>
        <w:rPr>
          <w:rFonts w:ascii="黑体;SimHei" w:hAnsi="黑体;SimHei" w:eastAsia="黑体;SimHei"/>
          <w:sz w:val="28"/>
          <w:szCs w:val="28"/>
        </w:rPr>
        <w:t>影响分销渠道选择的主要因素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黑体;SimHei" w:cs="宋体;SimSun"/>
          <w:spacing w:val="15"/>
          <w:kern w:val="0"/>
          <w:sz w:val="18"/>
          <w:szCs w:val="18"/>
        </w:rPr>
      </w:pPr>
      <w:r>
        <w:rPr>
          <w:rFonts w:eastAsia="黑体;SimHei" w:cs="宋体;SimSun" w:ascii="Verdana" w:hAnsi="Verdana"/>
          <w:spacing w:val="15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分销渠道选择的主要因素</w:t>
            </w:r>
          </w:p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产品分销渠道形式的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知道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销渠道选择的主要因素有哪些，能够结合企业实际与产品特征选择合适的分销渠道策略，并掌握渠道管理的相应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能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分析影响渠道选择的因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能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正确选用渠道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 掌握旅游分销渠道策略的定义与分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旅游渠道管理的基本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产品分销渠道形式的策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产品分销渠道形式的策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解决方法：通过案例分析，使学生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明确渠道选择的限制因素，能够掌握渠道选择的策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；同时通过实践训练使学生能在前面的基础上在做法上能有些创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：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分销渠道选择的主要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产品分销渠道形式的策略 渠道管理的基本知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课后作业：请为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产品做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营销渠道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方案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50:00Z</dcterms:created>
  <dc:creator>acer</dc:creator>
  <dc:description/>
  <cp:keywords/>
  <dc:language>en-US</dc:language>
  <cp:lastModifiedBy> </cp:lastModifiedBy>
  <dcterms:modified xsi:type="dcterms:W3CDTF">2010-11-02T01:15:00Z</dcterms:modified>
  <cp:revision>3</cp:revision>
  <dc:subject/>
  <dc:title/>
</cp:coreProperties>
</file>