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  <w:t> 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2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3 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旅游市场定位的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产品市场定位的概念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的定位策略应考虑的要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的方法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了解什么是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；使学生掌握旅游市场的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的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运作手法，能够进行简单的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已有企业的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能够进行简单的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的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涵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的方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的方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的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通过案例分析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的方法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，掌握一些基本的运作手法；同时通过实践训练使学生能在前面的基础上在做法上能有些创新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的案例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市场定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请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或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产品的市场定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  <w:t> 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2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3 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旅游市场定位的步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延续旅游市场定位的方法延续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的步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熟悉旅游市场定位的步骤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按步骤对企业的市场定位进行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熟悉旅游市场定位的步骤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的步骤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的步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通过案例分析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熟悉市旅游市场定位的步骤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一些基本的运作手法；同时通过实践训练使学生能在前面的基础上在做法上能有些创新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定位的步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请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为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或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产品按步骤进行市场定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6:00Z</dcterms:created>
  <dc:creator>X</dc:creator>
  <dc:description/>
  <cp:keywords/>
  <dc:language>en-US</dc:language>
  <cp:lastModifiedBy>X</cp:lastModifiedBy>
  <dcterms:modified xsi:type="dcterms:W3CDTF">2010-08-18T00:36:00Z</dcterms:modified>
  <cp:revision>2</cp:revision>
  <dc:subject/>
  <dc:title>课程内容</dc:title>
</cp:coreProperties>
</file>