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cs="宋体;SimSun" w:ascii="Verdana" w:hAnsi="Verdana"/>
          <w:spacing w:val="15"/>
          <w:kern w:val="0"/>
          <w:sz w:val="18"/>
          <w:szCs w:val="18"/>
        </w:rPr>
        <w:t> 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模块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>1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－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 xml:space="preserve">2   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企业分析（第一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分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分析的含义和内容、管理能力分析、营销能力分析、企业核心能力分析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通过本次课的学习，使学生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了解企业内部分析的含义和内容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；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能够对企业的管理能力、营销能力以及企业的和性能力进行分析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能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（技能）目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能认清企业内部环境面临的优势和劣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写出企业分析报告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知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管理能力分析的具体内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营销能力分析的具体内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掌握企业核心能力分析的具体内容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重点难点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重点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管理、营销和核心能力分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难点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的核心能力分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：通过案例分析，使学生明白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分析具体的内容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；同时通过实践训练使学生能在前面的基础上在做法上能有些创新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过程的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组织、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导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分析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的案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管理能力案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管理能力分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营销能力案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企业营销能力分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核心能力案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企业核心能力分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结束：总结全讲重点内容，并做好下一讲的过渡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后作业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技能训练一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;SimSun"/>
          <w:spacing w:val="15"/>
          <w:kern w:val="0"/>
          <w:sz w:val="18"/>
          <w:szCs w:val="18"/>
        </w:rPr>
      </w:pPr>
      <w:r>
        <w:rPr>
          <w:rFonts w:ascii="Verdana" w:hAnsi="Verdana" w:cs="宋体;SimSun"/>
          <w:spacing w:val="15"/>
          <w:kern w:val="0"/>
          <w:sz w:val="18"/>
          <w:szCs w:val="18"/>
        </w:rPr>
        <w:t>模块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>1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－</w:t>
      </w:r>
      <w:r>
        <w:rPr>
          <w:rFonts w:cs="宋体;SimSun" w:ascii="Verdana" w:hAnsi="Verdana"/>
          <w:spacing w:val="15"/>
          <w:kern w:val="0"/>
          <w:sz w:val="18"/>
          <w:szCs w:val="18"/>
        </w:rPr>
        <w:t xml:space="preserve">2   </w:t>
      </w:r>
      <w:r>
        <w:rPr>
          <w:rFonts w:ascii="Verdana" w:hAnsi="Verdana" w:cs="宋体;SimSun"/>
          <w:spacing w:val="15"/>
          <w:kern w:val="0"/>
          <w:sz w:val="18"/>
          <w:szCs w:val="18"/>
        </w:rPr>
        <w:t>企业分析（第二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分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的财务能力和其他因素的分析，企业内部条件分析的方法，企业市场营销状况调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通过本次课的学习，使学生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进一步了解企业内部分析其余的内容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；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掌握企业内部条件分析的方法，能够对企业每个方面的能力进行量化分析，并掌握企业市场营销状况的调查的方法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能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（技能）目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写出企业分析报告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写出市场营销状况调查报告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的知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财务能力分析的具体内容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掌握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其他因素分析的具体内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掌握企业内部条件分析方法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掌握企业市场营销状况调查的方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重点难点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重点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内部条件分析方法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难点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内部条件分析方法和企业市场营销状况调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解决方法：通过案例分析，使学生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进一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明白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分析具体的内容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；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掌握企业内部条件分析的方法，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同时通过实践训练使学生能在前面的基础上在做法上能有些创新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教学过程的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组织、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导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分析案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财务能力案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财务能力分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案例分析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企业文化案例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企业其他因素分析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企业内部条件分析方法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新知识的引入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：企业市场状况调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程结束：总结全讲重点内容，并做好下一讲的过渡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．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课后作业：</w:t>
            </w:r>
            <w:r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  <w:t>技能训练二和综合技能训练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2:00Z</dcterms:created>
  <dc:creator>X</dc:creator>
  <dc:description/>
  <cp:keywords/>
  <dc:language>en-US</dc:language>
  <cp:lastModifiedBy>tt</cp:lastModifiedBy>
  <dcterms:modified xsi:type="dcterms:W3CDTF">2010-08-18T03:23:00Z</dcterms:modified>
  <cp:revision>14</cp:revision>
  <dc:subject/>
  <dc:title>课程内容</dc:title>
</cp:coreProperties>
</file>